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91440" b="1054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9680" cy="36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3320" y="2520"/>
                                <a:ext cx="2376000" cy="36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520"/>
                                <a:ext cx="450360" cy="36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36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38400">
                              <a:off x="-78840" y="3000240"/>
                              <a:ext cx="68580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 48 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83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3461400"/>
                              <a:ext cx="407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en-US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4600" y="142200"/>
                              <a:ext cx="4406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-129600" y="1540080"/>
                              <a:ext cx="81900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асска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408960" y="1647360"/>
                              <a:ext cx="25603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ама, вернись домо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1702" b="0"/>
                            <a:stretch/>
                          </pic:blipFill>
                          <pic:spPr>
                            <a:xfrm>
                              <a:off x="1179360" y="85680"/>
                              <a:ext cx="2271960" cy="35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270800" y="1316880"/>
                              <a:ext cx="1188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Мама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3474720"/>
                              <a:ext cx="2177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12"/>
                                    <w:szCs w:val="16"/>
                                    <w:rFonts w:ascii="MS Mincho;ＭＳ 明朝" w:hAnsi="MS Mincho;ＭＳ 明朝" w:eastAsia="MS Mincho;ＭＳ 明朝" w:cs="MS Mincho;ＭＳ 明朝"/>
                                    <w:color w:val="800080"/>
                                    <w:lang w:val="ru-RU" w:bidi="ar-SA"/>
                                  </w:rPr>
                                  <w:t>Фонотека «Наследие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720" y="1814040"/>
                              <a:ext cx="1554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верн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240156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дом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3108240"/>
                              <a:ext cx="215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асск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230040"/>
                              <a:ext cx="68580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 48 К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2945160" y="557640"/>
                            <a:ext cx="3391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49.1pt;width:305.45pt;height:287.9pt" coordorigin="-804,982" coordsize="6109,5758">
                <v:group id="shape_0" style="position:absolute;left:-804;top:982;width:6109;height:5758">
                  <v:group id="shape_0" style="position:absolute;left:-159;top:982;width:5464;height:5758">
                    <v:rect id="shape_0" fillcolor="white" stroked="t" o:allowincell="f" style="position:absolute;left:1563;top:986;width:3741;height:575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854;top:986;width:708;height:575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-159;top:982;width:1019;height:575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rect id="shape_0" fillcolor="blue" stroked="t" o:allowincell="f" style="position:absolute;left:-283;top:5707;width:1079;height:274;mso-wrap-style:none;v-text-anchor:middle;rotation:9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 48 К</w:t>
                          </w:r>
                        </w:p>
                      </w:txbxContent>
                    </v:textbox>
                    <v:path textpathok="t"/>
                    <v:textpath on="t" fitshape="t" string="В 48 К" style="font-family:&quot;Times New Roman&quot;;font-size:18pt"/>
                    <v:fill o:detectmouseclick="t" type="solid" color2="yellow"/>
                    <v:stroke color="blue" weight="9360" joinstyle="miter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5;top:101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0;top:6433;width:6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>4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6;top:1206;width:693;height:693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-362;top:3407;width:1289;height:402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Рассказ</w:t>
                          </w:r>
                        </w:p>
                      </w:txbxContent>
                    </v:textbox>
                    <v:path textpathok="t"/>
                    <v:textpath on="t" fitshape="t" string="Рассказ" style="font-family:&quot;Times New Roman&quot;;font-size:18pt"/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-803;top:3576;width:4031;height:287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ама, вернись домой</w:t>
                          </w:r>
                        </w:p>
                      </w:txbxContent>
                    </v:textbox>
                    <v:path textpathok="t"/>
                    <v:textpath on="t" fitshape="t" string="Мама, вернись домой" style="font-family:&quot;Times New Roman&quot;;font-size:18pt"/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stroked="f" o:allowincell="f" style="position:absolute;left:1699;top:1117;width:3577;height:5615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43;top:3056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Мама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0;top:6454;width:3428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12"/>
                              <w:szCs w:val="16"/>
                              <w:rFonts w:ascii="MS Mincho;ＭＳ 明朝" w:hAnsi="MS Mincho;ＭＳ 明朝" w:eastAsia="MS Mincho;ＭＳ 明朝" w:cs="MS Mincho;ＭＳ 明朝"/>
                              <w:color w:val="800080"/>
                              <w:lang w:val="ru-RU" w:bidi="ar-SA"/>
                            </w:rPr>
                            <w:t>Фонотека «Наследие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64;top:3839;width:244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верн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01;top:4764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дом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2;top:5877;width:338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асска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cc99ff" stroked="t" o:allowincell="f" style="position:absolute;left:3929;top:1344;width:1079;height:1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 48 К</w:t>
                          </w:r>
                        </w:p>
                      </w:txbxContent>
                    </v:textbox>
                    <v:path textpathok="t"/>
                    <v:textpath on="t" fitshape="t" string="В 48 К" style="font-family:&quot;Times New Roman&quot;;font-size:18pt"/>
                    <v:fill o:detectmouseclick="t" type="solid" color2="#336600"/>
                    <v:stroke color="purple" weight="9360" joinstyle="miter" endcap="flat"/>
                    <w10:wrap type="topAndBottom"/>
                  </v:rect>
                </v:group>
                <v:shape id="shape_0" stroked="f" o:allowincell="f" style="position:absolute;left:4479;top:1860;width:533;height:500;mso-wrap-style:none;v-text-anchor:middle;rotation:180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21:00Z</dcterms:created>
  <dc:creator>Owner</dc:creator>
  <dc:description/>
  <dc:language>en-US</dc:language>
  <cp:lastModifiedBy>Owner</cp:lastModifiedBy>
  <dcterms:modified xsi:type="dcterms:W3CDTF">2006-10-05T00:24:00Z</dcterms:modified>
  <cp:revision>6</cp:revision>
  <dc:subject/>
  <dc:title/>
</cp:coreProperties>
</file>